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二：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sz w:val="36"/>
          <w:szCs w:val="36"/>
        </w:rPr>
        <w:t>非物流业务收入构成清单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：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2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营业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物流营业收入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商品贸易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储设施租赁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设备租赁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非物流业务分项收入根据企业实际业务填写，不必每项都填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企业名称和年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加盖企业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企业法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财务主管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7:00Z</dcterms:created>
  <dc:creator>wangchunyi</dc:creator>
  <dc:description/>
  <cp:keywords/>
  <dc:language>en-US</dc:language>
  <cp:lastModifiedBy>wangchunyi</cp:lastModifiedBy>
  <dcterms:modified xsi:type="dcterms:W3CDTF">2004-01-07T23:48:00Z</dcterms:modified>
  <cp:revision>4</cp:revision>
  <dc:subject/>
  <dc:title>物流企业综合评估申请表附件内容清单</dc:title>
</cp:coreProperties>
</file>